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9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Маслянинскавтотранс"</w:t>
              <w:br/>
              <w:t xml:space="preserve">(Масля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0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ЗАО фирма "Кирпичный завод"</w:t>
              <w:br/>
              <w:t xml:space="preserve">(Масля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Без НД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0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Жилищник"</w:t>
              <w:br/>
              <w:t xml:space="preserve">(Масля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0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Тепловик"</w:t>
              <w:br/>
              <w:t xml:space="preserve">(Масля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0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Теплоцентр"</w:t>
              <w:br/>
              <w:t xml:space="preserve">(Масля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0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Транзит"</w:t>
              <w:br/>
              <w:t xml:space="preserve">(Масля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0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Мамоновское"</w:t>
              <w:br/>
              <w:t xml:space="preserve">(Масля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0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Талица"</w:t>
              <w:br/>
              <w:t xml:space="preserve">(Масля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0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Пеньковское"</w:t>
              <w:br/>
              <w:t xml:space="preserve">(Маслян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12:00Z</dcterms:created>
  <dc:creator>Жудикова</dc:creator>
  <dc:description/>
  <cp:keywords/>
  <dc:language>en-US</dc:language>
  <cp:lastModifiedBy>mia</cp:lastModifiedBy>
  <dcterms:modified xsi:type="dcterms:W3CDTF">2008-12-15T10:12:00Z</dcterms:modified>
  <cp:revision>3</cp:revision>
  <dc:subject/>
  <dc:title>Приложение № 1</dc:title>
</cp:coreProperties>
</file>